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badania sprawozdania finansowego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 rok obrotowy 2022 r.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(w/w zamówienie nie stanowi zamówienia w rozumieniu PZP)</w:t>
      </w:r>
    </w:p>
    <w:p>
      <w:pPr>
        <w:pStyle w:val="Normal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1/2022/PTSR data: 16.12.2022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l. Tymienieckiego 18, 90-349 Łódź e mail: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left="284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284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284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284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240"/>
        <w:ind w:left="284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284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284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284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284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6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/>
        </w:rPr>
        <w:t>Przedmiotem zamówienia jest usługa polegająca na przeprowadzeniu rocznego badania przez biegłego rewidenta dotyczącego sprawozdania finansowego za 2022 rok zgodnie z obowiązującymi przepisami ustawy o rachunkowości</w:t>
      </w:r>
      <w:r>
        <w:rPr>
          <w:rFonts w:cs="Times New Roman" w:ascii="Calibri" w:hAnsi="Calibri"/>
          <w:sz w:val="22"/>
          <w:szCs w:val="22"/>
        </w:rPr>
        <w:t xml:space="preserve">.      </w:t>
      </w:r>
    </w:p>
    <w:p>
      <w:pPr>
        <w:pStyle w:val="Normal"/>
        <w:spacing w:lineRule="auto" w:line="240"/>
        <w:ind w:left="775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ZCZEGÓŁOWY OPIS PRZEDMIOTU ZAMÓWIENIA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zedmiotem zamówienia jest przeprowadzenie  badania  sprawozdania    finansowego  Stowarzyszenia  za  rok  obrotowy 2022  oraz wyrażenie przez biegłego rewidenta pisemnej opinii wraz z raportem o tym, czy sprawozdanie to jest zgodne z zastosowanymi zasadami (polityką) rachunkowości oraz czy rzetelnie  i  jasno przedstawia sytuację majątkową i finansową, jak też wynik finansowy badanej jednostki. Zgodnie z normą nr 1 „ogólne zasady badania rocznych sprawozdań finansowych”, określoną przez Krajową Radę Biegłych Rewidentów, „(...) badanie ma  na  celu  uzyskanie dowodów pozwalających </w:t>
        <w:br/>
        <w:t xml:space="preserve">z dostateczną pewnością na jednoznaczną ocenę, czy księgi rachunkowe wraz z dowodami księgowymi, stanowiącymi podstawę dokonanych  w  nich zapisów oraz, sporządzone na podstawie ksiąg, roczne sprawozdanie finansowe odpowiadają we wszystkich istotnych aspektach wymogom określonym w ustawie o rachunkowości, to znaczy, czy są prawidłowe, a sprawozdanie finansowe rzetelnie i jasno przedstawia sytuację majątkową, finansową </w:t>
        <w:br/>
        <w:t>i wynik finansowy badanej jednostki.”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Sprawozdanie finansowe, składa się z:</w:t>
      </w:r>
    </w:p>
    <w:p>
      <w:pPr>
        <w:pStyle w:val="Normal"/>
        <w:numPr>
          <w:ilvl w:val="0"/>
          <w:numId w:val="5"/>
        </w:numPr>
        <w:spacing w:lineRule="auto" w:line="240"/>
        <w:ind w:left="1418" w:hanging="142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lansu;</w:t>
      </w:r>
    </w:p>
    <w:p>
      <w:pPr>
        <w:pStyle w:val="Normal"/>
        <w:numPr>
          <w:ilvl w:val="0"/>
          <w:numId w:val="5"/>
        </w:numPr>
        <w:spacing w:lineRule="auto" w:line="240"/>
        <w:ind w:left="1418" w:hanging="142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achunku wyników;</w:t>
      </w:r>
    </w:p>
    <w:p>
      <w:pPr>
        <w:pStyle w:val="Normal"/>
        <w:numPr>
          <w:ilvl w:val="0"/>
          <w:numId w:val="5"/>
        </w:numPr>
        <w:spacing w:lineRule="auto" w:line="240"/>
        <w:ind w:left="1418" w:hanging="142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i dodatkowej obejmującej wprowadzenie do sprawozdania finansowego oraz dodatkowe informacje i objaśnienia. 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o sprawozdania finansowego dołącza się roczne sprawozdanie merytoryczne z działalności organizacji pożytku publicznego zgodnie z obowiązującą Ustawą z dnia 24 kwietnia 2003 r. </w:t>
        <w:br/>
        <w:t>o działalności pożytku publicznego i o wolontariacie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pinia, o której mowa w pkt. III.1, powinna w szczególności stwierdzać, czy badane </w:t>
      </w:r>
    </w:p>
    <w:p>
      <w:pPr>
        <w:pStyle w:val="Normal"/>
        <w:spacing w:lineRule="auto" w:line="240"/>
        <w:ind w:left="698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sprawozdanie finansowe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ostało sporządzone na podstawie prowadzonych ksiąg rachunkowych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ostało sporządzone zgodnie z określonymi ustawą zasadami rachunkowośc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zgodne co do formy i treści z obowiązującymi Stowarzyszenie przepisami prawa </w:t>
        <w:br/>
        <w:t>i statutem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zedstawia rzetelnie i jasno wszystkie istotne dla oceny jednostki informacje, </w:t>
        <w:br/>
        <w:t>a w odniesieniu do sprawozdania merytorycznego z działalności organizacji pożytku  publicznego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aport, o którym mowa w pkt. III.1., powinien przedstawiać w szczególnośc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gólną charakterystykę Stowarzyszenia (dane identyfikujące Stowarzyszenie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twierdzenie uzyskania od Stowarzyszenia żądanych informacji, wyjaśnień </w:t>
        <w:br/>
        <w:t>i oświadczeń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cenę prawidłowości stosowanego systemu rachunkowości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harakterystykę pozycji lub  grupy  pozycji sprawozdania  finansowego,  jeżeli zdaniem biegłego rewidenta wymagają one omówi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dstawienie sytuacji majątkowej i finansowej oraz  wyniku  finansowego Stowarzyszenia, ze wskazaniem na zjawiska, które w porównaniu z poprzednimi okresami sprawozdawczymi w istotny sposób wpływają negatywnie na tę sytuację, a zwłaszcza zagrażają kontynuowaniu działalności przez Stowarzyszenie. Jeżeli w toku badania Stowarzyszenia biegły rewident stwierdzi istotne, mające  wpływ na sprawozdanie finansowe, naruszenie prawa lub statutu, to powinien o tym poinformować w raporcie, a w razie potrzeby również w opinii.</w:t>
      </w:r>
    </w:p>
    <w:p>
      <w:pPr>
        <w:pStyle w:val="Normal"/>
        <w:spacing w:lineRule="auto" w:line="240"/>
        <w:ind w:left="698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pinia i raport powinny wynikać z zebranej i opracowanej w toku badania dokumentacji rewizyjnej. Opinię i raport z badania sprawozdania finansowego podpisuje kluczowy biegły rewident przeprowadzający badanie.</w:t>
      </w:r>
    </w:p>
    <w:p>
      <w:pPr>
        <w:pStyle w:val="Normal"/>
        <w:spacing w:lineRule="auto" w:line="240"/>
        <w:ind w:left="698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Normal"/>
        <w:spacing w:lineRule="auto" w:line="240"/>
        <w:ind w:left="66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miot ubiegający się o przeprowadzenie audytu zewnętrznego zadania zobligowany </w:t>
      </w:r>
    </w:p>
    <w:p>
      <w:pPr>
        <w:pStyle w:val="Normal"/>
        <w:spacing w:lineRule="auto" w:line="240"/>
        <w:ind w:left="66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do złożenia: </w:t>
      </w:r>
    </w:p>
    <w:p>
      <w:pPr>
        <w:pStyle w:val="Normal"/>
        <w:numPr>
          <w:ilvl w:val="0"/>
          <w:numId w:val="7"/>
        </w:numPr>
        <w:spacing w:lineRule="auto" w:line="240"/>
        <w:ind w:left="1418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ykazu  wykonanych badań sprawozdań finansowych organizacji pozarządowych, </w:t>
        <w:br/>
        <w:t>w szczególności organizacji pożytku publicznego, wraz  z  terminem ich wykonania,</w:t>
      </w:r>
    </w:p>
    <w:p>
      <w:pPr>
        <w:pStyle w:val="Normal"/>
        <w:numPr>
          <w:ilvl w:val="0"/>
          <w:numId w:val="7"/>
        </w:numPr>
        <w:spacing w:lineRule="auto" w:line="240"/>
        <w:ind w:left="1418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7"/>
        </w:numPr>
        <w:spacing w:lineRule="auto" w:line="240"/>
        <w:ind w:left="1418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twierdzonych za zgodność z oryginałem dokumentów potwierdzających kwalifikacje zawodowe uprawniające do przeprowadzenia badania sprawozdania finansowego.</w:t>
      </w:r>
    </w:p>
    <w:p>
      <w:pPr>
        <w:pStyle w:val="Normal"/>
        <w:spacing w:lineRule="auto" w:line="240"/>
        <w:ind w:left="66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okumenty powinny dotyczyć zarówno kwalifikacji i doświadczenia osób, które będą bezpośrednio uczestniczyć w wykonaniu zamówienia, jak również podmiotu ubiegającego się o uzyskanie zlecenia na przeprowadzenie badania.  Biegły rewident, wykonując czynności rewizji finansowej, jest obowiązany do przestrzegania zasad etyki zawodowej biegłych rewidentów, w tym w szczególności uczciwości, obiektywizmu, zawodowych kompetencji i należytej staranności oraz zachowania tajemnicy. Czynności rewizji finansowej przeprowadza biegły rewident spełniający warunki do wyrażenia bezstronnej i niezależnej opinii  lub raportu. Bezstronność i niezależność nie jest zachowana, jeżeli osoba lub podmiot przeprowadzający badanie: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siada udziały, akcje lub inne tytuły własności w Jednostce, w której wykonuje czynności rewizji finansowej, lub w jednostce z nią powiązanej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lub był w ciągu ostatnich 3 lat przedstawicielem prawnym (pełnomocnikiem), członkiem organów nadzorczych, zarządzających,  administrujących lub pracownikiem Jednostki, </w:t>
        <w:br/>
        <w:t>w której wykonuje czynności rewizji finansowej, lub w jednostce z nią powiązanej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siągnął, chociażby w jednym roku w ciągu ostatnich 5 lat, co najmniej 50% przychodu rocznego z tytułu świadczenia usług na rzecz PTSR O/Łódź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ciągu ostatnich 3 lat uczestniczył w prowadzeniu ksiąg rachunkowych lub sporządzaniu sprawozdania  finansowego Jednostki, w której wykonuje czynności rewizji finansowej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est małżonkiem, krewnym lub powinowatym w linii prostej do drugiego stopnia lub jest związany z tytułu opieki, przysposobienia lub kurateli z osobą będącą członkiem organów nadzorczych, zarządzających lub administrujących Jednostki, w której wykonuje czynności rewizji finansowej albo  zatrudnia do  wykonywania czynności rewizji finansowej takie osoby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czestniczy w podejmowaniu decyzji przez Jednostkę, w której wykonuje czynności rewizji finansowej w zakresie mającym związek ze świadczonymi usługami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 innych powodów, po przeprowadzeniu czynności zmierzających do wyeliminowania powstałych zagrożeń, nie może sporządzić bezstronnej i niezależnej opinii lub raportu.</w:t>
      </w:r>
    </w:p>
    <w:p>
      <w:pPr>
        <w:pStyle w:val="Normal"/>
        <w:spacing w:lineRule="auto" w:line="240"/>
        <w:ind w:left="786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.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Punktiiii"/>
        <w:jc w:val="left"/>
        <w:rPr/>
      </w:pPr>
      <w:r>
        <w:rPr>
          <w:rFonts w:cs="Calibri" w:ascii="Calibri" w:hAnsi="Calibri"/>
          <w:b/>
          <w:sz w:val="22"/>
          <w:szCs w:val="22"/>
        </w:rPr>
        <w:t>Zasady oceny kryterium „Cena” – 85 pkt.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                   </w:t>
      </w:r>
      <w:r>
        <w:rPr>
          <w:rFonts w:cs="Times New Roman" w:ascii="Calibri" w:hAnsi="Calibri"/>
          <w:color w:val="000000"/>
          <w:sz w:val="20"/>
        </w:rPr>
        <w:t>C min</w:t>
      </w:r>
    </w:p>
    <w:p>
      <w:pPr>
        <w:pStyle w:val="Normal"/>
        <w:spacing w:lineRule="auto" w:line="240"/>
        <w:ind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8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ind w:left="709" w:hanging="14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 w badaniu sprawozdań finansowych” - 15 pkt.:</w:t>
      </w:r>
    </w:p>
    <w:p>
      <w:pPr>
        <w:pStyle w:val="Punktiiii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-A =3,  D”x” = 5 pkt.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A od  4 do 10, D”x”  = 10 pkt</w:t>
      </w:r>
    </w:p>
    <w:p>
      <w:pPr>
        <w:pStyle w:val="Punktiiii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-A od 11 do 20, D”x” = 15 pkt</w:t>
      </w:r>
    </w:p>
    <w:p>
      <w:pPr>
        <w:pStyle w:val="Punktiiii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gdzie:  A – ilość badanych  przez  oferenta sprawozdań finansowych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”x”– liczba punktów oferty ocenianej za kryterium „doświadczenie oferenta   w   badaniu 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ń  finansowych</w:t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</w:t>
      </w:r>
    </w:p>
    <w:p>
      <w:pPr>
        <w:pStyle w:val="Normal"/>
        <w:spacing w:lineRule="auto" w:line="276"/>
        <w:ind w:left="720" w:right="-709" w:hanging="0"/>
        <w:rPr/>
      </w:pPr>
      <w:r>
        <w:rPr>
          <w:rFonts w:cs="Times New Roman" w:ascii="Calibri" w:hAnsi="Calibri"/>
          <w:color w:val="000000"/>
          <w:sz w:val="22"/>
          <w:szCs w:val="22"/>
        </w:rPr>
        <w:t>Zasady oceny kryterium „Cena” –85 pkt.:</w:t>
      </w:r>
    </w:p>
    <w:p>
      <w:pPr>
        <w:pStyle w:val="Punktiiii"/>
        <w:spacing w:lineRule="auto" w:line="360" w:before="0" w:after="0"/>
        <w:ind w:left="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sz w:val="22"/>
          <w:szCs w:val="22"/>
        </w:rPr>
        <w:t>Doświadczenie” - 15 pkt.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  <w:t>Oferta powinna zawierać 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a stronie tytułowej lub na kopercie wskazany tytuł i  numer zapytania  ofertowego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ane   teleadresowe,   zobowiązanie  do  wykonania  przedmiotu zamówienia zawarte </w:t>
        <w:br/>
        <w:t>w formularzu ofertowym, stanowiącym załącznik nr 1 do niniejszego zapytani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ednoznaczny opis elementów oferty podlegających ocenie wg ww. kryteriów sporządzony zgodnie z załącznikiem nr 2 do niniejszego zapytani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o bezstronności  i niezależności sporządzone zgodnie z załącznikiem nr 3 do niniejszego zapytani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nę netto i brutto za realizację całej usługi będącej przedmiotem zamówienia, wyrażoną </w:t>
        <w:br/>
        <w:t>w jednostkach pieniężnych w PLN z dokładnością do dwóch miejsc po przecink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runki (terminy) płatnośc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pis osoby upoważnionej (do reprezentacji Oferenta), a jeśli jej upoważnienie wynika </w:t>
        <w:br/>
        <w:t>z pełnomocnictwa do oferty powinno być załączone pełnomocnictwo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arafki osoby upoważnionej  na wszystkich stronach oferty oraz jej załącznikach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świadczona za zgodność z oryginałem (przez osobę upoważnioną) kserokopia zaświadczenia o wpisie do Centralnej Ewidencji i Informacji o Działalności Gospodarczej (CEIDG) lub Krajowego Rejestru Sądowego (KRS)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AWIĄZANY OFERTĄ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a powinna być ważna w okresie co najmniej 30 dni od upływu terminu do składnia. Raport z przeprowadzenia audytu wraz z opinią musi być dostarczony do siedziby Zamawiającego do dnia 17.04.2023 r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27.12.2022 r. do godz. 16.00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sobiście lub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90-349 Łódź, ul. W. Tymienieckiego 18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ezwłocznie po wyborze najkorzystniejszej oferty Zamawiający zamieszcza informacje, </w:t>
        <w:br/>
        <w:t>o rozstrzygnięciu  zapytania ofertowego na stronie internetowej oraz w miejscu publicznie dostępnym w swojej siedzibie. Umowa z wykonawcą zostanie zawarta przed podjęciem współpracy w terminie i miejscu wyznaczonym przez Zamawiającego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auto" w:line="240"/>
        <w:ind w:left="708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 przypadku unieważnienia postępowania, Zamawiający nie ponosi kosztów postępowania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onika Koza – kierownik biura tel. : 42 649 18 03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18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firstLine="708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595</wp:posOffset>
          </wp:positionH>
          <wp:positionV relativeFrom="paragraph">
            <wp:posOffset>-173355</wp:posOffset>
          </wp:positionV>
          <wp:extent cx="75882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</w:rPr>
      <w:t>90-349 Łódź</w:t>
    </w:r>
    <w:r>
      <w:rPr>
        <w:rFonts w:cs="Arial" w:ascii="Arial" w:hAnsi="Arial"/>
        <w:sz w:val="28"/>
        <w:lang w:val="pl-PL"/>
      </w:rPr>
      <w:t>,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  <w:lang w:val="pl-PL"/>
      </w:rPr>
      <w:t xml:space="preserve">ul. W. </w:t>
    </w:r>
    <w:r>
      <w:rPr>
        <w:rFonts w:cs="Arial" w:ascii="Arial" w:hAnsi="Arial"/>
        <w:sz w:val="28"/>
      </w:rPr>
      <w:t xml:space="preserve">Tymienieckiego 18 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8:00Z</dcterms:created>
  <dc:creator>*</dc:creator>
  <dc:description/>
  <cp:keywords/>
  <dc:language>en-US</dc:language>
  <cp:lastModifiedBy>Natalia Romanowska</cp:lastModifiedBy>
  <cp:lastPrinted>2013-04-25T15:13:00Z</cp:lastPrinted>
  <dcterms:modified xsi:type="dcterms:W3CDTF">2022-12-16T11:33:00Z</dcterms:modified>
  <cp:revision>13</cp:revision>
  <dc:subject/>
  <dc:title>Załącznik nr 1:</dc:title>
</cp:coreProperties>
</file>